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UOLE POLO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1"/>
        <w:gridCol w:w="1298"/>
        <w:gridCol w:w="1576"/>
        <w:gridCol w:w="1231"/>
        <w:gridCol w:w="3301"/>
        <w:gridCol w:w="1171"/>
      </w:tblGrid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</w:rPr>
              <w:t>REGION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</w:rPr>
              <w:t>PROVINC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</w:rPr>
              <w:t>COMUN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</w:rPr>
              <w:t>CO. MECC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</w:rPr>
              <w:t>SCUOL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</w:rPr>
              <w:t>N. CORSISTI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BRUZZ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ESCAR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escar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ETD07000X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T.S. Aterno - Manthon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BRUZZ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'Aquil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olecch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QIS007009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Leonardo da Vinc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BRUZZ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'Aquil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olecch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QIS007009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Leonardo da Vinc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BRUZZ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escar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escar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EPS03000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iceo Scientifico "G. Galile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LABR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eggio Calabr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eggio Calabri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CPS010001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iceo Scientifico "Leonardo da Vinc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LABR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eggio Calabr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ocr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CPM02000L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"G. Mazzin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LABR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tanzar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tanzar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ZVC01000A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MS CATANZARO CONV.NAZ.GALLUPP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LABR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osenz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rebisacc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SIS06300D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E. Aletti - Trebisacc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MPAN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pol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alma Campani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IS11600G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Antonio Rosmin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.017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MPAN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pol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omigliano d'Arc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IS07800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S.I.S. "Europ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MPAN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pol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pol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TF24000R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olo Tecnico "Fermi - Gadd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MPAN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pol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Giuliano in Campani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ATF130009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T.I. "Galvan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AZI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rosinon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ssin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RTF02000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lang w:val="en-GB"/>
              </w:rPr>
              <w:t>I.T.I.S. "Majoran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AZI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om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iampin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MPS29000P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iceo Scientifico"Vito Volterr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AZI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om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om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MPC25000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iceo "Torquato Tass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AZI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om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om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RMPS19000T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iceo Scientifico "Kepler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OMBARD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av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avi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VIC834008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C."Via Angelin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OMBARD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Vares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uvegli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VAIC830005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C. "Cuvegli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OMBARD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resc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alazzolo sull'Ogli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SIS03400L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Falcone Palazzol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87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OMBARD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remon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remo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RIS00300A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Arcangelo Ghisler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OMBARD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ergam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ergam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GIS03200C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S.I.S. "Natt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ARCH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con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enigalli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IS019000A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Alfredo Panzin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ARCH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acerat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acerat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CTD01000V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T.C. "A. Gentil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ARCH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con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co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IS014007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Volterra Eli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ARCH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con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co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ANIS014008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Volterra Eli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IEMONT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rin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rin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IS05100C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Avogadr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.03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IEMONT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rin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rin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IS05100C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Avogadr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UG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ecc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saran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EIS017004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Bottazz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UG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ogg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an Marco in Lamis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GIS021009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P. Giannone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UG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ecc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saran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EIS00600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Meucc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UG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ar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ar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ATD050006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T.E.L.L. "Giulio Cesare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UG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ar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ar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BATD050007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T.E.L.L. "Giulio Cesare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UG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ogg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oggi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GPS010008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iceo Scientifico " A. Volt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ARDEG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assar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assar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SIC85000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C. "Monte Rosello Bass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CI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racus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racus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RIC84000X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C. "Melill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CI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racus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racus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RIC828009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C. "S. Lucia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CIL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tani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Nicolos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TRH05000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P.S.S.A.T. "Rocco Chinnic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SC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irenze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irenz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FIIS01700A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"Leonardo da Vinc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SC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assa Carrar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arrar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MSIC80900N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C. "Avenza Gino Mencon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SC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en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e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SITF020002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"Tito Sarrocch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OSCA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ucc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ucc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UIS01200P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S.I. "Sandro Pertin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UMBRI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erni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ern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TRIC811001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C. "Anastasio De Filis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VENET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adov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Cittadell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PDIS018003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I.I.S. Meucci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VENET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Verona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Vero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VRPS03000R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Liceo Scientifico "G. Fracastoro"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1"/>
              <w:jc w:val="right"/>
              <w:rPr>
                <w:rFonts w:ascii="Arial" w:hAnsi="Arial" w:cs="Arial"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</w:rPr>
              <w:t>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9:00Z</dcterms:created>
  <dc:creator>user</dc:creator>
  <dc:description/>
  <cp:keywords/>
  <dc:language>en-US</dc:language>
  <cp:lastModifiedBy>user</cp:lastModifiedBy>
  <dcterms:modified xsi:type="dcterms:W3CDTF">2014-07-31T08:20:00Z</dcterms:modified>
  <cp:revision>1</cp:revision>
  <dc:subject/>
  <dc:title>SCUOLE POLO</dc:title>
</cp:coreProperties>
</file>